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/>
      </w:pPr>
      <w:r>
        <w:rPr/>
        <w:tab/>
        <w:t>Приложение                                                                                                                                 к решению Собрания представителей                                                                        муниципального района Алексеевский                                                                                                      от  29.06.2016 № 67</w:t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ConsPlusTitle"/>
        <w:spacing w:lineRule="atLeast" w:line="10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ы муниципального района Алексеевский о результатах его деятельности, деятельности Администрации муниципального района Алексеевский и иных подведомственных Главе муниципального района Алексеевский учреждений, в том числе о решении вопросов, поставленных Собранием представителей муниципального района Алексеевский   </w:t>
      </w:r>
    </w:p>
    <w:p>
      <w:pPr>
        <w:pStyle w:val="ConsPlusTitle"/>
        <w:spacing w:lineRule="atLeast" w:line="10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за 2015 год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е производств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ловая продукция сельскохозяйственного производства во всех категориях хозяйств  в стоимостном выражении  в 2015 году составила 966,0 млн. руб., что на 1,3% больше показателя 2014 года.  Рост обусловлен  увеличением  объема производства в организациях АПК по отрасли «Животноводство». </w:t>
      </w:r>
      <w:r>
        <w:rPr>
          <w:color w:val="000000"/>
          <w:sz w:val="28"/>
          <w:szCs w:val="28"/>
        </w:rPr>
        <w:t>В структуре валовая продукция растениеводства занимает 44,8%, продукция животноводства 55,2%. Увеличение валовой  продукции произошло за счет роста продукции  животноводства вследствие увеличения поголовья крупного рогатого скота  и продуктивности (надой молока) к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туральном выражении произведено 30,0 тыс. тонн зерна, что составляет  59,1% от уровня прошлого года. Производство мяса скота и птицы (в живом весе) возросло с 2,8 тыс. тонн в 2014 году до 3,8 тыс. тонн в 2015 году, рост производства молока на 0,7% обусловлен увеличением поголовья коров и  составил 15,0 тыс. тон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отметить, что поголовье КРС во всех категориях хозяйств 2015 году возросло на 12,1% и составило 7576 голов , а в сельскохозяйственных организациях  в на 44,9% по сравнению с 2014 годом  и составило 1487 голов, в том числе поголовье коров выросло на 2,5% и составило 3896 голов, в сельхозорганизациях - на 0,4% и составило 531 голову, наблюдается и рост поголовья овец до 2740 голов или  на 20,0% во всех категориях хозяйств  и до 474 голов или 104,9% к уровню прошлого года в сельхозорганизациях. 100% поголовья свиней находится в личных подсобных хозяйствах, при стабилизации  цен на  корма поголовье их выросло почти в 2 раза и составило 5093 гол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прежнему 80,0% поголовья КРС находится в личных подсобных хозяйствах, в том числе 86,4% - поголовья коров, 82,7% поголовья ове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выполнения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 за 2015 год по показателям: «Производство молока во всех категориях хозяйств» прогнозные значения выполнены на 101,3%, произведено 15000,0 тонн; «Производство скота и птицы на убой (в живом весе) во всех категориях хозяйств» произведено 3826,1 тонн  или 123,4% от прогнозного показателя; показатель «Объем закупок молока </w:t>
        <w:br/>
        <w:t xml:space="preserve">во всех категориях хозяйств» выполнен на 110,3%,  показатель  «Объем закупок скота и птицы во всех категориях хозяйств» выполнен на 103,6%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, индекс промышленного производст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мышленное производство  района представлено ОАО «Молокозавод «Алексеевский», ООО «Молсырзавод Алексеевский», ООО «Кристалл», ООО «КомСервис», МУП «Жилищно-коммунальная служба муниципального района Алексеевский», ООО «Коммунальный сервис», ООО «Антоновка», СПК «Киров», ООО «КХ «Прогресс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отчетный период отгружено товаров собственного производства, выполнено  работ и услуг собственными силами  в стоимостном выражении на сумму 75374,3 тыс. руб. Рост  производства  валовой  продукции  промышленного производства в стоимостном выражении  составил 10,7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о обусловлено ростом  выпуска  продукции   ОАО «Молокозавод «Алексеевский». Выручка от реализации продукции в 2015 году  возросла на 4,7%. При  широком  ассортименте  продукции  ОАО «Молокозавод «Алексеевский»  объем  производства  в натуральном  выражении  рост  производства произошел  в  изготовлении  ряженки, кефира, молока.  Средние цены  продукцию  изменились незначит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ОО «Кристалл» В натуральном выражении увеличилось производство пирогов до с 49  до 52 тонн. В структуре производимой продукции наблюдается снижение доли  хлеба и хлебобулочной продукции, за отчетный период произведено 58,0 тонн хлеба и 25,0 тонн хлебобулочных изделий, что ниже уровня прошлого года.  Снижение объема производства происходит на фоне возросшей конкуренции на рынке производства хлебобулочной продукции.  Выручка от реализации хлеба снизилась на 1,0%, о  реализации хлебобулочных изделий  возросла  0,8%. на 7,6 %. Снижение  выручки от реализации хлеба наблюдается вследствие  снижение спроса  из-за высокой конкуренции  на продук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ОО «Коммунальный сервис» объем услуг населению и организациям в 2015 году остался на уровне прошлого года , в стоимостном выражении  объем возрос на 6,5% и составил 7777,5 тыс. руб., что обусловлено ростом тарифов на услугу холодного водоснабж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П «ЖКС муниципального района Алексеевский» оказано услуг по теплоснабжению, водоснабжению и водоотведению на сумму 35536,7 тыс. руб., что на 5,4% выше прошлогоднего показ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полнение социально-экономического показателя «Объем отгруженных товаров собственного производства, выполненных  работ и услуг собственными силами по видам экономической деятельности «Обрабатывающие производства», «Производство и распределение электроэнергии, газа и воды» за 2013 год составило 102,6% или 75374,3 тыс. руб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 итогам 2015 года  индекс  промышленного производства по крупным и средним  предприятиям района к соответствующему периоду прошлого года  составил 117,4 %, к месяцу прошлого  года  118,0%, к предыдущему месяцу 101,5%. По  итогам  2014 года индекс  промышленного производства по крупным и средним  предприятиям района составлял 121,1 %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ий объем инвестиций в основной капитал по организациям всех форм собственности по муниципальному району за 2015 год составил  4054,01 млн. руб. (2463,215  млн. руб.). Из общей суммы инвестированных средств 99,8% или  4044,6 млн. руб.  направлено на добычу полезных ископаемых. Сумму 4047,3 млн. руб.  составляют собственные средства  Рост инвестиций в 2015году  по сравнению с 2014 годом составил 164,6%. Объем внебюджетных инвестиций в основной капитал за 2015 год составил 64713,0 тыс. руб. это составляет 145,4% от объема 2014 года. Основные средства организаций АПК имеют большой износ, в целях модернизации сельскохозяйственного производства  необходима замена техники. Рост объема внебюджетных  инвестиций в основной капитал обусловлен приобретением основных средств организациями АПК, крестьянскими фермерскими хозяйствами и сельскохозяйственными производственными кооперативами приобретена сельскохозяйственная техника: комбайны, тракторы, косилки, плуги, бороны, культиватор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едпринимательства и малого бизне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rFonts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kern w:val="2"/>
          <w:sz w:val="28"/>
          <w:szCs w:val="28"/>
          <w:lang w:eastAsia="zh-CN" w:bidi="hi-IN"/>
        </w:rPr>
        <w:t>На территории муниципального района Алексее</w:t>
      </w:r>
      <w:r>
        <w:rPr>
          <w:sz w:val="28"/>
          <w:szCs w:val="28"/>
        </w:rPr>
        <w:t xml:space="preserve">вский по состоянию на 01.01.2016 </w:t>
      </w:r>
      <w:r>
        <w:rPr>
          <w:rFonts w:cs="Mangal"/>
          <w:kern w:val="2"/>
          <w:sz w:val="28"/>
          <w:szCs w:val="28"/>
          <w:lang w:eastAsia="zh-CN" w:bidi="hi-IN"/>
        </w:rPr>
        <w:t>года зарегистрировано и о</w:t>
      </w:r>
      <w:r>
        <w:rPr>
          <w:sz w:val="28"/>
          <w:szCs w:val="28"/>
        </w:rPr>
        <w:t>существляют свою деятельность 66 малых предприятий и 198 индивидуальных предпринимателей</w:t>
      </w:r>
      <w:r>
        <w:rPr>
          <w:rFonts w:cs="Mangal"/>
          <w:kern w:val="2"/>
          <w:sz w:val="28"/>
          <w:szCs w:val="28"/>
          <w:lang w:eastAsia="zh-CN" w:bidi="hi-IN"/>
        </w:rPr>
        <w:t>, что на 1,2% больше показателя 2014 го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В районе принята и реализуется</w:t>
      </w:r>
      <w:r>
        <w:rPr>
          <w:rFonts w:eastAsia="Lucida Sans Unicode" w:cs="Mangal"/>
          <w:kern w:val="2"/>
          <w:lang w:eastAsia="zh-CN" w:bidi="hi-IN"/>
        </w:rPr>
        <w:t xml:space="preserve">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муниципальная программа «Развитие малого и среднего предпринимательства в муниципальном районе Алексеевский Самарской области на 2014-2016 годы». По программе </w:t>
      </w:r>
      <w:r>
        <w:rPr>
          <w:sz w:val="28"/>
          <w:szCs w:val="28"/>
        </w:rPr>
        <w:t xml:space="preserve">объем финансирования из местного бюджета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на 2015 год составил 13,0 тыс. руб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alibri"/>
          <w:sz w:val="28"/>
          <w:szCs w:val="28"/>
        </w:rPr>
        <w:t>В районе создана инфраструктура поддержки предпринимательства. Отдел по поддержке предпринимательства и малого бизнеса Администрации муниципального района Алексеевский оказывает консультационную, информационную, организационную поддержку</w:t>
      </w:r>
      <w:r>
        <w:rPr>
          <w:rFonts w:eastAsia="Lucida Sans Unicode"/>
          <w:kern w:val="2"/>
          <w:sz w:val="28"/>
          <w:szCs w:val="28"/>
          <w:lang w:eastAsia="zh-CN" w:bidi="hi-IN"/>
        </w:rPr>
        <w:t>. В целях микрофинансирования субъектов малого и среднего предпринимательства  с 2012 года действует Фонд поддержки субъектов малого и среднего предпринимательства  муниципального района Алексеевский, которым за 2015 год было выдано 5 займов на сумму 1210,0 тыс. р.</w:t>
      </w:r>
    </w:p>
    <w:p>
      <w:pPr>
        <w:pStyle w:val="Normal"/>
        <w:ind w:left="-27" w:hanging="0"/>
        <w:jc w:val="both"/>
        <w:rPr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тделом по поддержке малого и среднего предпринимательства за 2015 год было проведены 1 семинарское занятие, 1 «круглый стол», 3 обучения,                     1 консультационное мероприятие, 4 рабочих совещания с предпринимателями совместно с сотрудниками ФСС, ПФ РФ, ЦЗН, прокуратуры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 xml:space="preserve">В соответствии с проведенным анализом  развития сферы малого предпринимательства на территории муниципального района Алексеевский были выявлены основные проблемы, негативно влияющие на развитие малого бизнеса: высокие процентные ставки  по страховым взносам во внебюджетные фонды; высокие тарифы на энергоресурсы; нехватка квалифицированных кадров; вытеснение федеральными и региональными торговыми сетями малых предприятий; одинаковый размер госпошлины на получение лицензии на продажу алкогольной продукции для сетевых компаний и субъектов малого предприниматель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общественное пита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орот розничной торговли с учетом реализации крупными и средними организациями  за 2015 год  в стоимостном выражении составил 396,693  млн. руб., из которых 254,493 млн. руб. (64,2%) оборот крупных торговых организаций. Положительная  динамика показателя обусловила рост  на  20,5% от показателя аналогичного периода 2013 года.  Основную долю оборота розничной торговли  92,0% занимает оборот, полученный хозяйствующими субъектами сельского поселения Алексеевка – 364,605  млн. руб. Прогнозное значение, установленное району  на 2015 год,   выполнено на  103,5%. Рост оборота розничной торговли в 2015 году произошел только в стоимостном выражении, в физическом объеме наблюдается снижение на 11,4%.                           С положительной динамикой работали   крупные  торговые сети «Магнит» и «Покупочка», «Пятерочка+»., обеспечившие рост как в стоимостном  на 20,5% так и физическом объеме на 7,6%. </w:t>
      </w:r>
    </w:p>
    <w:p>
      <w:pPr>
        <w:pStyle w:val="Normal"/>
        <w:ind w:firstLine="18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ественное питание  муниципального образования представлено ИП Керимова М.И. (кафе «Монарх»)  и  ООО «Кристалл» (кафе «Радуга»).  Оборот общественного питания за отчетный период  в стоимостном выражении составил 5,880 млн. руб. или 117,2 % от показателя 2014 года, достижение данного уровня обусловлено стабильной работой кафе «Радуга». Индекс физического объема от прошлогоднего показателя  составил 102,1 %, что означает снижение выпуска продукции в физическом объеме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жилищных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1.01.2016 года на территории муниципального района Алексеевский зарегистрировано 300 семей,  нуждающихся в улучшении жилищных условий.         Жилищный  фонд  района    на 1.01.2016 года составляет 336 тыс.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или                28,9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1 человека. Плановый  показатель общего ввода жилья на территории района на 2015 года составляет  2800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Достижение данного показателя  обеспечено путем  ввода в эксплуатацию  индивидуальных жилых домов площадью 2307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, выполнение планового задания составило 82,4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15 году продолжено участие в реализации федеральных жилищных програм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рамках ФЦП «Устойчивое развитие сельских территорий на 2014-2017 годы и на период до 2020 года» в 2015 году 3 молодые. В рамках  подпрограммы «Молодой семье – доступное жилье» Государственной  программы  Самарской области Развитие жилищного строительства  в Самарской области» до 2020 года» в 2015 году обеспечено  жильем 7 молодых семей, из которых 5 семей приобрели жилье и 2 семьи находятся в стадии подбора жил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о обеспечение жильем  ветеранов и участников Великой Отечественной войны, нуждающихся  в улучшении жилищных условий  в соответствии с  Указом Президента № 714  «Об  обеспечении жильем ветеранов Великой Отечественной войны 1941-1 945 годов», 13 граждан, имеющих право на  льготу по обеспечению жильем  в соответствии с федеральным законом «О ветеранах» улучшили жилищные условия на средства  из федерального бюджета в сумме 15 604 054,0 руб. Кроме того, остаются необеспеченными на 01.01.2016 года 2 участника Великой Отечественной войны, 1 гражданин, награжденный знаком «Жителю блокадного Ленинграда», 7 в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на обеспечение жильем  1 гражданина, проработавшего  в тылу в период Великой Отечественной войны 1 100 286,0 руб. средств областного бюджета, приобретено жилье общей площадью 50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олжено  формирование специализированного жилищного фонда и предоставление жилья детям – сиротам, на бюджетные средства в сумме 8802288,0  руб. (7580000,0 руб. – средства областного бюджета и 1070000,0 руб. – средства федерального бюджета) 10 детям – сирот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еспечен один инвалид, признанный нуждающимся до 1.01.2005 года, бюджетные средства в сумме 600156,0 рублей освоены в полном объеме.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5 год  в отдел содействия трудоустройству и взаимодействия с работодателями по муниципальному району Алексеевский ГКУСО «Центр занятости населения муниципального  района  Нефтегорский» за содействием в поиске подходящей работы обратилось 330 человек, что на 30,8 % меньше, чем за  2014 год. В  отдел заявлено 578 вакансий, с учетом вакансий, имеющихся на начало года  общее  количество составило 624 вакансий, что  на 42,1% больше,  чем в 201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 отчетный период трудоустроено 139 человек, что  на 28,4 % меньше по сравнению с 2014 года. Снижение количества трудоустроенных граждан обусловлено  снижением  числа обратившихс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1.2016 года в отделе  зарегистрировано 152 безработных гражданина, уровень регистрируемой безработицы составил 2,3 %.                           Для сравнения на 01.01.2015 года было зарегистрировано 172 безработных граждан, а  уровень безработицы составлял 2,5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оказано: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03  государственные услуги содействия гражданам в поиске подходящей работы  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4 государственные услуги по информированию граждан о положении на рынке труда; 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36 государственных  услуг по профессиональной ориентации;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 государственные услуги по социальной адаптации безработных граждан; 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 государственных  услуг по психологической поддержке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9 государственных  услуг по профессиональному обучению, в. т. ч. 35 государственных услуг –безработным гражданам, 2 – гражданам пенсионного возраста, 2 – женщинам, находящимся в отпуске по уходу за ребенком до достижение им возраста 3- х лет;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государственных услуг  по содействию самозанятости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7 государственных услуг по трудоустройству на общественные работы, (трудоустроено 56 чел.);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 государственных  услуг  по трудоустройству на временные работы , в  т.ч. 13 услуг гражданам, относящимся к категории граждан, испытывающих трудности в поиске работы, и 22 – подросткам в возрасте от 14 до 18 лет, желающим трудоустроится в период каникул;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осударственные услуги содействия безработным гражданам в переезде в другую местность;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6 государственных  услуг  работодателям по подбору необходимых работников, 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государственных  услуг  по информированию работодателей о положении на рынк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оциальные выплаты за  2015 г. израсходовано средств федерального бюджета в сумме 5195,4 тыс. руб., в т.ч. на выплату пособий по безработице безработным гражданам – 4936,8 тыс. руб., на выплату стипендии 3,7 тыс. руб. На профессиональное обучение граждан израсходовано 262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инансовой помощи при организации самозанятости выплачено 176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содействия безработным гражданам в переезде выплачено 66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профессиональной ориентации израсходовано 16,6 тыс. руб., по социальной адаптации – 2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ыплату материальной поддержки гражданам в период временного трудоустройства и трудоустройства на общественные работы израсходовано средств областного бюджета в сумме – 78,5 тыс. руб. Привлечены средства работодателей на выплату заработной платы  316,6 тыс. руб. На выплату  заработной платы подросткам работодателем израсходовано средств областного бюджета – 60,8 тыс. 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проведено 4 мини-ярмарки вакансий,  5 мини-ярмарок вакансий с использованием интернет – ресурсов, и 4 «дня предприят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рограмме дополнительных мероприятий, направленных на снижение напряженности  на рынке труда в Самарской области,  за  2015 год  заключено 3 </w:t>
      </w:r>
      <w:r>
        <w:rPr>
          <w:sz w:val="28"/>
          <w:szCs w:val="28"/>
        </w:rPr>
        <w:t xml:space="preserve">договора о предоставлении субсидии из областного бюджета юридическим лицам и индивидуальным предпринимателям -  производителям услуг в сфере содействия занятости населения Самарской области в целях возмещения затрат в связи с оказанием услуг по содействию в трудоустройстве незанятых инвалидов на оборудованные (оснащенные) для них рабочие места, 1 из которых расторгнут. Создано 2  рабочих места, на которые  трудоустроено 2 инвалида (1чел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инвалидности и 1 чел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инвалидности), израсходовано 150,1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 2015 год заключено 13 договоров  на предоставление субсидии в целях возмещения затрат на оплату труда инвалидов в связи с оказанием услуг по организации социальной занятости инвалидов, 1 из них расторгнут. В соответствии с данными договорами компенсированы расходы на выплату заработной платы и отчислений 13 инвалидов. Израсходовано всего 868,8 тыс. руб. Также  заключено 2 договора на предоставление субсидий в целях возмещения затрат на организацию опережающего профессионального обучения  и стажировку работников, находящихся под риском увольнения, и граждан, ищущих работу. В соответствии с данными договорами прошли стажировку 6 граждан, ищущих работу.  По окончании стажировки данные граждане были трудоустроены на постоянное место работы. Израсходовано всего 279,1 тыс. руб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1 договор на стимулирование занятости молодежи при реализации социальных проектов. 1 гражданин организовал предпринимательскую деятельность и получил выплату  в размере  300,0 тыс. руб.  Специалистами отдела постоянно ведется работа по выявлению граждан, получающих пособие обманным путем. С  целью выявления данных фактов наш отдел работает с Отделом полиции, Отделом Пенсионного фонда. С безработными гражданами проводятся групповые и индивидуальные консультации с разъяснением последствий сокрытия фактов занятости,  за отчетный период выявлено 25 фактов получения пособия с нарушением законодательства,  возвращено в бюджет 29,8 тыс. руб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Анализ демографической ситуации муниципального района Алексеевский  за 2015 год показывает, численность населения имеет тенденцию поступательного снижения. Если сравнивать с 01.01.2015 года, то общее снижение численности составило 15 человек  (с 11623  до 11608 чел.). Таким образом, численность населения района на 1.01.2016 года составила 11608 человек. </w:t>
      </w:r>
    </w:p>
    <w:p>
      <w:pPr>
        <w:pStyle w:val="Normal"/>
        <w:ind w:right="141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Снижение численности населения обусловлено естественной убылью, составившей за отчетный период – 60 чел. (2014 г. – 60 чел.).  За отчетный период родилось 140  чел. (2014 г. -  138 чел.), умерло 200 чел. (2014 г.  – 198 чел.) естественная убыль на 1000 человек составила  - 5,4 (в 2014 г. – 4,8).</w:t>
      </w:r>
    </w:p>
    <w:p>
      <w:pPr>
        <w:pStyle w:val="Normal"/>
        <w:ind w:right="141" w:hanging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Анализируя  миграционные процессы населения, можно отметить, что за отчетный период  в  район  прибыло 399 человек, а убыло 354 человека. Миграционный  прирост  составил  45 человек, в  2014 году наблюдался   миграционный   прирост  7  человек   (прибыло -  454 чел., убыло – 447 чел.).</w:t>
      </w:r>
    </w:p>
    <w:p>
      <w:pPr>
        <w:pStyle w:val="Normal"/>
        <w:ind w:right="141" w:hanging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Количество браков в 2015 году  по сравнению с 2014 годом снизилось на 28,1% и составило 87  браков  (2014 год – 121 брак), количество  разводов снизилось на 27,0%  и составило 54 (2014 год - 74 развода). Отношение числа зарегистрированных браков к числу зарегистрированных разводов составило 1,61 (2014  год – 1,64), что незначительно лучше показателя прошлого года. Необходима активизация работы социальных служб, комитета по вопросам семьи, материнства и детства, усиление патриотического воспитания в образовательных учреждениях, улучшение  условий комфортного проживания молодых семей,  увеличение средств местного бюджета на реализацию жилищных программ, необходимо укреплять   статус семьи, в том числе многодетной семьи  и  реализация других мероприятий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и доходы на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рганизаций, не относящимся к субъектам малого и среднего предпринимательства в 2015 году сохранилась на уровне прошлого года и  составила 1391 человек. Фонд начисленной заработной платы вырос на 6,4% и составил 324877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работников (без внешних совместителей) организаций, не относящихся к субъектам малого предпринимательства за 2015 год составила 19463,0 рубля, что составляет 106,6% к 2014 году. Прогнозное значение показателя «Темп роста среднемесячной номинальной заработной платы (по крупным и средним организациям)» на 2015 год составляло 101,0%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учреждения культуры  вели работу по планам, утвержденным директорами учреждений, охватывая своей работой все категории населения. Работа велась по всем направлениям. Это духовно – нравственное, патриотическое воспитание, профилактические и культурно - досуговые мероприятия, информационно-просветительская работ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став  МБУ «Алексеевский РДК» входит  РДК, 9 СДК, 8 СК, Автоклуб и 16 библиотек. Всего за 2015 год в МБУ «Алексеевский РДК» культурно – досуговыми учреждениями  было проведено  3660 культурно-массовых   мероприятий, на них  присутствовало  92 798   человек. Из них на платной основе 860 мероприятий, на них присутствовало 11 570 человек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Было  проведено 1 497 мероприятий для детей, на них присутствовало 21981 человек, из них  на платной основе 131 мероприятие,  их посетили 1 960 человек. </w:t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ных формирований  по району насчитывается 101, их посещают 958 человек. Из них детских 51, посещают 501 человек; для молодёжи 10 формирований, посещают 91 человек; для пенсионеров 12 клубных формирований, посещают 122 человека;  для работающего населения 24 формирования, их посещают 192 человека.</w:t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для КДУ приобретено оборудования на 265,0 тыс. руб., инструментов на 896,2 тыс. руб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Из 9 КДУ, подлежащих плановому капитальному ремонту, в 2015 году только в  Герасимовском СДК  был  произведён  косметический ремонт фойе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библиотеках зарегистрировано пользователей 6285 человек (из них детей 1925 человек). Число посещений  71820 единиц. Проведено 453 массовых  мероприятия, которые посетило 13 442 человек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Приобретено оборудования на 238,0 тыс. руб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В 2015 году библиотека приняла участие в конкурсе социальных и культурных проектов ОАО «Лукойл» с проектом «Один дома…» (автор заместитель директора МБУ «Алексеевский РДК» по библиотечной работе Гераськина Г.В.) и выиграла грант на 500,0 тыс. руб.  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МБУК «Историко - краеведческий музей» в 2015 году посетило 6400 человек. В основной фонд музея поступило 200 экспонатов. Оформлено 6 выставок. </w:t>
      </w:r>
      <w:r>
        <w:rPr>
          <w:sz w:val="28"/>
          <w:szCs w:val="28"/>
          <w:lang w:eastAsia="zh-CN"/>
        </w:rPr>
        <w:t xml:space="preserve"> Проведено 17 тематических экскурсий по экспозициям и выставкам и 6</w:t>
      </w:r>
      <w:r>
        <w:rPr>
          <w:b/>
          <w:lang w:eastAsia="zh-CN"/>
        </w:rPr>
        <w:t xml:space="preserve">                            </w:t>
      </w:r>
      <w:r>
        <w:rPr>
          <w:sz w:val="28"/>
          <w:szCs w:val="28"/>
          <w:lang w:eastAsia="zh-CN"/>
        </w:rPr>
        <w:t xml:space="preserve">экскурсий  по музеям, памятникам истории, культуры и природы края. Ведется работа клубов по интересам: «Коммунар» (41 ч.), «Летописец» (35 ч.), «Ветеран» (45 ч.), </w:t>
      </w:r>
      <w:r>
        <w:rPr>
          <w:b/>
          <w:szCs w:val="20"/>
          <w:lang w:eastAsia="zh-CN"/>
        </w:rPr>
        <w:t xml:space="preserve">  </w:t>
      </w:r>
      <w:r>
        <w:rPr>
          <w:sz w:val="28"/>
          <w:szCs w:val="28"/>
          <w:lang w:eastAsia="zh-CN"/>
        </w:rPr>
        <w:t>«Муравьишка» (35 ч.).</w:t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 обучающихся   в  МБУ ДО Алексеевская ДМШ  в  2015 году 60 человек.</w:t>
      </w:r>
      <w:r>
        <w:rPr>
          <w:sz w:val="28"/>
          <w:szCs w:val="28"/>
          <w:lang w:eastAsia="zh-CN"/>
        </w:rPr>
        <w:t xml:space="preserve">  Поступило первоклассников 14 человек, выпускников 4, из них один поступил  в </w:t>
      </w:r>
      <w:r>
        <w:rPr>
          <w:sz w:val="28"/>
          <w:szCs w:val="28"/>
        </w:rPr>
        <w:t>среднее специальное учебное заведение</w:t>
      </w:r>
      <w:r>
        <w:rPr>
          <w:sz w:val="28"/>
          <w:szCs w:val="28"/>
          <w:lang w:eastAsia="zh-CN"/>
        </w:rPr>
        <w:t xml:space="preserve">.  Обучающиеся в течение года принимали участие в конкурсах, фестивалях разного уровня,  в том числе: в 4 межрегиональных получили 28 призовых мест, в 4 областных получили 29 призовых мест, в 5 межзональных  получили 12 призовых мест, в 3 районных получили 42 призовых мест. </w:t>
      </w:r>
      <w:r>
        <w:rPr>
          <w:sz w:val="28"/>
          <w:szCs w:val="28"/>
        </w:rPr>
        <w:t>Приобретено в 2015 году инструментов на 1 338,0 тыс. руб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  <w:t xml:space="preserve">Работу по физической культуре и спорту координирует отдел по физической культуре и спорту, он объединяет коллективы физической культуры: школы района, сельскохозяйственные предприятия, учреждения дополнительного и начального профессионального образования. В настоящее время в районе  17 коллективов физкультуры: из них 6 в образовательных центрах, 1 в МЦДОД «Развитие», 1 в ПУ- 73, один спортивный корпус «Колос», 3 детских садов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kern w:val="2"/>
          <w:sz w:val="28"/>
          <w:szCs w:val="20"/>
          <w:lang w:eastAsia="zh-CN"/>
        </w:rPr>
        <w:t>Созданы общественные организации - федерации по видам спорта (футбол, волейбол, баскетбол, лыжные гонки, лёгкая атлетика),            которые оказывают практическую помощь в организации и проведении соревнований в коллективах, в сельских поселениях района члены федераций принимают активное участие в подготовке спортсменов к районным и областным соревнованиям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kern w:val="2"/>
          <w:sz w:val="28"/>
          <w:szCs w:val="20"/>
          <w:lang w:eastAsia="zh-CN"/>
        </w:rPr>
        <w:t>В настоящее время в районе работает 23 штатных физкультурных работника, из них 11 человек имеют высшее физкультурное образование,             8 - среднее специальное физкультурное образование, 4 человека без физкультурного образования.  В настоящее время 2 человека обучаются в высших физкультурных учёных заведениях, по специальности тренер-преподаватель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  <w:t xml:space="preserve">С января 2009 года часть полномочий согласно  федеральному закону  131-ФЗ передана сельским поселениям, организация спортивно-массовой и оздоровительной работы по месту жительства, проведение внутрипоселенческих и межпоселенческих соревнований на своей территории, комплектование сборных команд для участия в районных и областных соревнованиях. В каждом поселении созданы культурно-досуговые центры,  в штат которых включена единица специалиста по спорту. </w:t>
        <w:tab/>
        <w:t>В 2015 году проведено два крупных спортивных мероприятия: кубок Главы района по волейболу, в котором участвовали команды поселений района. Всего приняло участие 8 команд трудящейся молодежи.  Спортивно-оздоровительный праздник    «День здоровья»  проводился в два этапа. Соревнования проводились по бегу 60 м и 1000 м., прыжкам в длину, по дартсу, по пулевой стрельбе из пневматической винтовки, волейболу (мужчины женщины)  и мини-футболу. В данном мероприятии приняло участие около 320 человек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  <w:t xml:space="preserve">Ведется работа среди инвалидов, организовываются и проводятся соревнования по шахматам, шашкам, дартсу, армреслингу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  <w:t>С открытием физкультурно - спортивного комплекса «Олимп»  увеличилось численность населения, посещающая занятия в спортивном, в тренажерном залах, теннисном, шахматном  и обще-физической подготовки залах. Организации  проводят соревнования в своих коллективах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  <w:t>В 2015 году отделом в районе проведено 27  спортивных соревнований среди школьников районного и областного уровня, в которых приняло участие 1500 человек. Школьники соревновались по видам спорта: волейбол - юноши, девушки, футбол, баскетбол по двум возрастным группам, лыжные гонки, легкая атлетика, легкоатлетическому  кроссу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  <w:t xml:space="preserve">Сборные команды школьников принимали участие в областной спартакиаде, проводимой Областной </w:t>
      </w:r>
      <w:r>
        <w:rPr>
          <w:kern w:val="2"/>
          <w:sz w:val="28"/>
          <w:szCs w:val="28"/>
          <w:lang w:eastAsia="zh-CN"/>
        </w:rPr>
        <w:t xml:space="preserve">ОДЮЦРФКС. </w:t>
      </w:r>
      <w:r>
        <w:rPr>
          <w:kern w:val="2"/>
          <w:sz w:val="28"/>
          <w:szCs w:val="20"/>
          <w:lang w:eastAsia="zh-CN"/>
        </w:rPr>
        <w:t xml:space="preserve"> По  итогам выступлений за период  в 2014-2015 учебном году район занял 9 место. Команда девушек по баскетболу заняла 1 место, а команда  юношей по баскетболу заняла 1 место среди сельских районов Самарской области. Сборная команда по футболу заняла 6 место, волейболу юноши 20, девушки заняли 17 место. 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kern w:val="2"/>
          <w:sz w:val="28"/>
          <w:szCs w:val="20"/>
          <w:lang w:eastAsia="zh-CN"/>
        </w:rPr>
        <w:t>Футбольная команда юношей 1995 – 96 г.р. заняли 5 место в региональном турнире по футболу детской футбольной лиги  из 12 участвующих команд.  Сборные трудящейся молодежи района участвовали в Областной спартакиады среди муниципальных районов Самарской области в 17-х видах программы  областных соревнований:  по мини-футболу до 40 лет ,мини-футболу 40 лет и старше, баскетболу женщины 5 место, баскетболу мужчины 4место, по футболу 2 группа 6 место, армспорт 6 место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  <w:t xml:space="preserve">Для проведения спортивных праздников и соревнований в районе имеется следующая спортивная база: 20 спортивных залов: из которых 15 имеют размеры 9 х 18, 5 залов размером 12 х 24, 16 плоскостных сооружений из них 2 хоккейный корд, 8 футбольных полей, 5 баскетбольных площадок, 2 мини-футбольное поле,  2 стрелковых тира.. В летний период работало 4  лагеря спортивной направленности  дневного пребывания за счет средств Социального страхования, в этих лагерях отдохнуло 75  детей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kern w:val="2"/>
          <w:sz w:val="28"/>
          <w:szCs w:val="20"/>
          <w:lang w:eastAsia="zh-CN"/>
        </w:rPr>
        <w:t xml:space="preserve">Проблемным вопросом остается организация физической культуры и спорта среди инвалидов. За 2015 год в  районе не создан не один клуб  инвалидов. Отдел работает в  тесном контакте с отделением общества  инвалидов, создан  районный совет  инвалидов,   куда  входят   представители  всех поселений. Ежегодно   среди инвалидов проводились соревнования по различным видам спорта, в которых приняли участие более 60 человек, все спортивные сооружения находятся в свободном доступе для людей этой категории для занятий спортом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  <w:t>На страницах газеты “Степная правда” освещаются результаты районных соревнований, ход спартакиад, проведенных спортивных праздников, результаты выступления сборных команд и отдельных спортсменов в областных соревнованиях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  <w:t xml:space="preserve">Численность занимающихся в секциях и группах по видам спорта, секциях, клубах и группах физкультурно-оздоровительной направленности в 2015 году составляет 3586 человек, население района  составляет 11623 человека, что составляет около  30,9% от общего числа  жителей проживающих в районе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kern w:val="2"/>
          <w:sz w:val="28"/>
          <w:szCs w:val="20"/>
          <w:lang w:eastAsia="zh-CN"/>
        </w:rPr>
        <w:t xml:space="preserve"> </w:t>
      </w:r>
      <w:r>
        <w:rPr>
          <w:kern w:val="2"/>
          <w:sz w:val="28"/>
          <w:szCs w:val="20"/>
          <w:lang w:eastAsia="zh-CN"/>
        </w:rPr>
        <w:t xml:space="preserve">Проблемным остается вопрос ремонта спортивных залов в школах района, возможности ограничены дефицитностью бюджета.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</w:r>
    </w:p>
    <w:p>
      <w:pPr>
        <w:pStyle w:val="Normal"/>
        <w:ind w:firstLine="567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ind w:firstLine="70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остояния окружающей среды муниципального образования, основные экологические пробл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а из основных проблем, негативно  влияющих на экологическое состояние окружающей среды в муниципальном образовании -  наличие несанкционированных  свалок  (мест складирования твердых бытовых отходов). В  2014 году  разработана проектно-сметная документация на производство работ по  ликвидации  и  рекультивации  массивов существующих объектов размещения отходов, в  том  числе реконструкция их элементов на сумму  1764,309 тыс. руб., однако в 2015 году средства на рекультивацию из областного бюджета выделены не были. В 2015 году из местного бюджета выделено 170,0 тыс. руб. на благоустройство сельских поселений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Вывозом жидких бытовых отходов осуществляет МУП «Жилищно-эксплуатационная служба муниципального района Алексеевский», за 2015 год оказано услуг на сумму 1120,0 тыс. руб.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ность  местного  бюджета во многом обуславливает невозможность участия муниципального образования (на условиях софинансирования) в природоохранных мероприятиях. На условиях  волонтерства  и общественных работ   в районе   ежегодно проводятся мероприятия по очистке и благоустройству  территории. За  2015 год проведено 5 «субботников» по благоустройству территории 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ая струк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.01.2016 года на территории муниципального района Алексеевский зарегистрировано 141 организация  и 198 индивидуальных предприним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видам экономической деятельности 141 организация распределена так:  30,0% сельское хозяйство;  6,4%  обрабатывающее производство, 1,4% производство и распределение электрической энергии, газа, воды; 3,5 % строительство; 10,0 % розничная торговля и ремонт транспортных средств; 5,0% транспорт и связь; 2,1 % финансовая деятельность; 9,2 % операции с недвижимым имуществом, аренда, услуги; 14,9 % государственное управление; 6,4 % образование; 3,5 % здравоохранение и социальные услуги; 9,4% коммунальные, социальные и персональные услу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сли рассматривать распределение организаций по формам собственности, 22,7 % организаций муниципальной формы собственности; 2,1% федеральной, 10,6%  субъекта  РФ,  58,9 % частной, 1,4 % собственность  профсоюзов;  2,8% собственность религиозных объеди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пределение по организационно – правовым форм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убличное акционерное об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епубличное акционерное об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 общества с ограниченной ответственност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роизводственных кооперати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крестьянских (фермерских)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нитарных предприятия хозяйственного 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отребительских коопера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бщественные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оварищество собственников жил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тономная некоммерческая организ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елигиозных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едеральное учре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государственное учре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униципальных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редставительств и фили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очая организация, не включенная в другие группир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198 индивидуальных предпринимателя 81 (41%) занимается розничной торговлей ремонтом автотранспортных и бытовых изделий, 55 (28,0%) сельским хозяйством, 1 (0,5%) рыбоводством, 4 (2,0%) обрабатывающие производства, 7  (3,5%) строительством, 1 (0,5%) гостиницы или ресторана, 19 (9,6%)  транспортом и связью, 9 (4,5%) операции с недвижимым имуществом, аренда, услуги, 3 (1,6%) финансовой деятельностью,  13 организаций (6,6%), занимающиеся прочими  коммунальными, социальными, персональными услуг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ратегическое планирование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азработки стратегии  социально - экономического развития муниципального района Алексеевский  Самарской области  на период до 2025 года 20 декабря 2015 года подписаны договоры с  </w:t>
      </w:r>
      <w:r>
        <w:rPr>
          <w:rFonts w:cs="Arial" w:ascii="Arial" w:hAnsi="Arial"/>
          <w:sz w:val="28"/>
          <w:szCs w:val="28"/>
        </w:rPr>
        <w:t>Ф</w:t>
      </w:r>
      <w:r>
        <w:rPr>
          <w:sz w:val="28"/>
          <w:szCs w:val="28"/>
        </w:rPr>
        <w:t>ГБОУ ВО «Самарский  государственный экономический университет»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е научно-исследовательских работ по формированию системы организации стратегического планирования социально-экономического развития муниципального района Алексеевский Самарской области на период до 2025 года и   по организации и проведению социологического исследования «Проблемы и перспективы развития муниципального района Алексеевский».   Распоряжением Главы муниципального района Алексеевский  от 25.12.2015 г. № 100-р создан Координационный Совет по разработке стратегии, утвержден его состав и положение об организационной структуре стратегического планирования. Проведено первое заседание Координационного Совета 28.12.2015 года, на котором заслушан аналитический отчет по результатам социологического исследования и представлен презентационный материал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5:00Z</dcterms:created>
  <dc:creator>МОБ отдел</dc:creator>
  <dc:description/>
  <dc:language>en-US</dc:language>
  <cp:lastModifiedBy>Кулюкина Т.В.</cp:lastModifiedBy>
  <cp:lastPrinted>2016-06-27T09:55:00Z</cp:lastPrinted>
  <dcterms:modified xsi:type="dcterms:W3CDTF">2016-07-05T11:55:00Z</dcterms:modified>
  <cp:revision>2</cp:revision>
  <dc:subject/>
  <dc:title/>
</cp:coreProperties>
</file>